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ind w:firstLine="352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ind w:firstLine="3520"/>
        <w:jc w:val="both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本人姓名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spacing w:lineRule="auto" w:line="240" w:before="0" w:after="0"/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身份证号码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，</w:t>
      </w:r>
    </w:p>
    <w:p>
      <w:pPr>
        <w:pStyle w:val="Normal"/>
        <w:spacing w:lineRule="auto" w:line="240" w:before="0" w:after="0"/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现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报考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    公司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，承诺具备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及以上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岗位工作经验，符合该岗位要求的工作经验要求，如有不符，本人愿意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0" w:firstLine="702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ind w:left="160" w:firstLine="4654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姓名：</w:t>
      </w:r>
    </w:p>
    <w:p>
      <w:pPr>
        <w:pStyle w:val="Normal"/>
        <w:spacing w:lineRule="auto" w:line="240"/>
        <w:ind w:left="160" w:firstLine="4654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日期：</w:t>
      </w:r>
    </w:p>
    <w:sectPr>
      <w:type w:val="nextPage"/>
      <w:pgSz w:w="11906" w:h="16838"/>
      <w:pgMar w:left="14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樊佳琪</cp:lastModifiedBy>
  <cp:lastPrinted>2024-11-01T09:00:00Z</cp:lastPrinted>
  <dcterms:modified xsi:type="dcterms:W3CDTF">2025-07-24T07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8AA7C1E2E4AE9A60D0C5E3F51A22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1MTk1NTMyNTY3MjFmNmIyN2E3ODY4Njk2N2NmODkiLCJ1c2VySWQiOiI1MTMwNDE1MjMifQ==</vt:lpwstr>
  </property>
  <property fmtid="{D5CDD505-2E9C-101B-9397-08002B2CF9AE}" pid="5" name="commondata">
    <vt:lpwstr>commondata</vt:lpwstr>
  </property>
</Properties>
</file>